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hụ lục 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ÌNH HÌNH TRÌNH CHÍNH PHỦ CÁC DỰ ÁN LUẬT, PHÁP LỆNH TRONG 6 THÁNG ĐẦU NĂM 2014</w:t>
      </w:r>
    </w:p>
    <w:p>
      <w:pPr>
        <w:pStyle w:val="Normal"/>
        <w:jc w:val="center"/>
        <w:rPr/>
      </w:pPr>
      <w:r>
        <w:rPr>
          <w:i/>
          <w:sz w:val="26"/>
        </w:rPr>
        <w:t>(Kèm theo Báo cáo số 150/BC-BTP ngày 27</w:t>
      </w:r>
      <w:r>
        <w:rPr/>
        <w:t>/6/2014)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53"/>
        <w:gridCol w:w="1540"/>
        <w:gridCol w:w="2520"/>
      </w:tblGrid>
      <w:tr>
        <w:trPr>
          <w:tblHeader w:val="true"/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T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ên dự á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hời hạn trìn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hi chú</w:t>
            </w:r>
          </w:p>
        </w:tc>
      </w:tr>
      <w:tr>
        <w:trPr>
          <w:trHeight w:val="70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317" w:right="263" w:hanging="283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nl-NL"/>
              </w:rPr>
              <w:t>Các dự án đã trình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60" w:right="-108" w:hanging="360"/>
              <w:contextualSpacing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both"/>
              <w:rPr>
                <w:rStyle w:val="StrongEmphasis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uật căn cước công dâ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/>
            </w:pPr>
            <w:r>
              <w:rPr>
                <w:sz w:val="22"/>
                <w:lang w:val="nl-NL"/>
              </w:rPr>
              <w:t>Tháng 0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263" w:hanging="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60" w:right="-108" w:hanging="360"/>
              <w:contextualSpacing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lineRule="auto" w:line="240" w:before="40" w:after="4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Luật ngân sách nhà nước (sửa đổi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háng 0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60" w:right="-108" w:hanging="360"/>
              <w:contextualSpacing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lineRule="auto" w:line="240" w:before="40" w:after="4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Luật đầu tư (sửa đổi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háng 02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60" w:right="-108" w:hanging="360"/>
              <w:contextualSpacing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lineRule="auto" w:line="240" w:before="40" w:after="4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Luật doanh nghiệp (sửa đổi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háng 02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60" w:right="-108" w:hanging="360"/>
              <w:contextualSpacing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both"/>
              <w:rPr>
                <w:rStyle w:val="StrongEmphasis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uật sửa đổi, bổ sung một số điều của Luật thi hành án dân sự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/>
            </w:pPr>
            <w:r>
              <w:rPr>
                <w:sz w:val="22"/>
                <w:lang w:val="nl-NL"/>
              </w:rPr>
              <w:t>Tháng 02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60" w:right="-108" w:hanging="360"/>
              <w:contextualSpacing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both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uật sửa đổi, bổ sung một số điều của Luật dượ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háng 02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60" w:right="-108" w:hanging="360"/>
              <w:contextualSpacing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both"/>
              <w:rPr>
                <w:rStyle w:val="StrongEmphasis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uật quản lý, sử dụng vốn nhà nước đầu tư vào sản xuất, kinh doan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/>
            </w:pPr>
            <w:r>
              <w:rPr>
                <w:sz w:val="22"/>
                <w:lang w:val="nl-NL"/>
              </w:rPr>
              <w:t>Tháng 02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60" w:right="-108" w:hanging="360"/>
              <w:contextualSpacing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uật sửa đổi, bổ sung một số điều của Luật thuế tiêu thụ đặc biệ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háng 5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60" w:right="-108" w:hanging="360"/>
              <w:contextualSpacing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nl-NL"/>
              </w:rPr>
              <w:t>Pháp lệnh cảnh sát môi trườ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háng 4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60" w:right="-108" w:hanging="360"/>
              <w:contextualSpacing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4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uật Công an nhân dân (sửa đổi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Chính phủ cho ý kiến tại Phiên họp chuyên đề tháng 3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60" w:right="-108" w:hanging="360"/>
              <w:contextualSpacing/>
              <w:jc w:val="center"/>
              <w:rPr>
                <w:spacing w:val="-4"/>
                <w:sz w:val="22"/>
                <w:lang w:val="nl-NL"/>
              </w:rPr>
            </w:pPr>
            <w:r>
              <w:rPr>
                <w:spacing w:val="-4"/>
                <w:sz w:val="22"/>
                <w:lang w:val="nl-NL"/>
              </w:rPr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uật sửa đổi, bổ sung một số điều của Luật Sỹ quan Quân đội nhân dân Việt N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spacing w:val="-6"/>
                <w:sz w:val="22"/>
                <w:lang w:val="vi-VN"/>
              </w:rPr>
            </w:pPr>
            <w:r>
              <w:rPr>
                <w:spacing w:val="-6"/>
                <w:sz w:val="22"/>
              </w:rPr>
              <w:t>Chính phủ cho ý kiến tại Phiên họp chuyên đề tháng 3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60" w:right="-108" w:hanging="360"/>
              <w:contextualSpacing/>
              <w:jc w:val="center"/>
              <w:rPr>
                <w:spacing w:val="-6"/>
                <w:sz w:val="22"/>
                <w:lang w:val="nl-NL"/>
              </w:rPr>
            </w:pPr>
            <w:r>
              <w:rPr>
                <w:spacing w:val="-6"/>
                <w:sz w:val="22"/>
                <w:lang w:val="nl-NL"/>
              </w:rPr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4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uật an toàn thông ti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ược bổ sung vào Chương trình năm 201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60" w:right="-108" w:hanging="360"/>
              <w:contextualSpacing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uật sửa đổi, bổ sung một số điều của Luật quốc tị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Được bổ sung vào Chương trình năm 2014</w:t>
            </w:r>
          </w:p>
        </w:tc>
      </w:tr>
      <w:tr>
        <w:trPr>
          <w:trHeight w:val="214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ind w:left="-108" w:right="-108" w:hanging="0"/>
              <w:rPr>
                <w:b/>
                <w:b/>
                <w:sz w:val="22"/>
                <w:lang w:val="vi-VN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 xml:space="preserve">  </w:t>
            </w:r>
            <w:r>
              <w:rPr>
                <w:b/>
                <w:sz w:val="22"/>
                <w:lang w:val="nl-NL"/>
              </w:rPr>
              <w:t>II. Các dự án còn lại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502" w:right="-108" w:hanging="360"/>
              <w:contextualSpacing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Pháp lệnh sửa đổi, bổ sung một số điều của Pháp lệnh tín ngưỡng, tôn giá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háng 4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Rút khỏi Chương trình 201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502" w:right="-108" w:hanging="360"/>
              <w:contextualSpacing/>
              <w:jc w:val="center"/>
              <w:rPr>
                <w:spacing w:val="-8"/>
                <w:sz w:val="22"/>
                <w:lang w:val="vi-VN"/>
              </w:rPr>
            </w:pPr>
            <w:r>
              <w:rPr>
                <w:spacing w:val="-8"/>
                <w:sz w:val="22"/>
                <w:lang w:val="vi-VN"/>
              </w:rPr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Luật tổ chức cơ quan điều tra hình sự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háng 5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Lùi sang Chương trình 2015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502" w:right="-108" w:hanging="360"/>
              <w:contextualSpacing/>
              <w:jc w:val="center"/>
              <w:rPr>
                <w:spacing w:val="-8"/>
                <w:sz w:val="22"/>
                <w:lang w:val="vi-VN"/>
              </w:rPr>
            </w:pPr>
            <w:r>
              <w:rPr>
                <w:spacing w:val="-8"/>
                <w:sz w:val="22"/>
                <w:lang w:val="vi-VN"/>
              </w:rPr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Luật thống kê (sửa đổi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háng 6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pacing w:val="-8"/>
                <w:sz w:val="22"/>
                <w:lang w:val="vi-VN"/>
              </w:rPr>
            </w:pPr>
            <w:r>
              <w:rPr>
                <w:spacing w:val="-8"/>
                <w:sz w:val="22"/>
              </w:rPr>
              <w:t>Lùi sang Chương trình 2015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502" w:right="-108" w:hanging="360"/>
              <w:contextualSpacing/>
              <w:jc w:val="center"/>
              <w:rPr>
                <w:spacing w:val="-8"/>
                <w:sz w:val="22"/>
                <w:lang w:val="vi-VN"/>
              </w:rPr>
            </w:pPr>
            <w:r>
              <w:rPr>
                <w:spacing w:val="-8"/>
                <w:sz w:val="22"/>
                <w:lang w:val="vi-VN"/>
              </w:rPr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sz w:val="22"/>
              </w:rPr>
            </w:pPr>
            <w:r>
              <w:rPr>
                <w:sz w:val="22"/>
              </w:rPr>
              <w:t>Luật an toàn, vệ sinh lao độ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háng 5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Chuyển sang Phiên chuyên đề tháng 7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502" w:right="-108" w:hanging="360"/>
              <w:contextualSpacing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lineRule="auto" w:line="240" w:before="120" w:after="4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Luật tổ chức Chính phủ (sửa đổi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Tháng 01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2"/>
                <w:lang w:val="vi-VN"/>
              </w:rPr>
            </w:pPr>
            <w:r>
              <w:rPr>
                <w:sz w:val="22"/>
              </w:rPr>
              <w:t>Chuyển sang Phiên thường kỳ tháng 8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502" w:right="-108" w:hanging="360"/>
              <w:contextualSpacing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4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uật nghĩa vụ quân sự (sửa đổi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háng 6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2"/>
                <w:lang w:val="vi-VN"/>
              </w:rPr>
            </w:pPr>
            <w:r>
              <w:rPr>
                <w:sz w:val="22"/>
              </w:rPr>
              <w:t>Chuyển sang Phiên chuyên đề tháng 7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502" w:right="-108" w:hanging="360"/>
              <w:contextualSpacing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sz w:val="22"/>
              </w:rPr>
            </w:pPr>
            <w:r>
              <w:rPr>
                <w:sz w:val="22"/>
              </w:rPr>
              <w:t>Luật sửa đổi, bổ sung một số điều của Luật kế toá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háng 6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2"/>
                <w:lang w:val="vi-VN"/>
              </w:rPr>
            </w:pPr>
            <w:r>
              <w:rPr>
                <w:sz w:val="22"/>
              </w:rPr>
              <w:t>Chuyển sang Phiên chuyên đề tháng 7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502" w:right="-108" w:hanging="360"/>
              <w:contextualSpacing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sz w:val="22"/>
              </w:rPr>
            </w:pPr>
            <w:r>
              <w:rPr>
                <w:sz w:val="22"/>
              </w:rPr>
              <w:t>Luật tài nguyên, môi trường biển và hải đả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háng 6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Chuyển sang Phiên chuyên đề tháng 7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502" w:right="-108" w:hanging="360"/>
              <w:contextualSpacing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sz w:val="22"/>
              </w:rPr>
            </w:pPr>
            <w:r>
              <w:rPr>
                <w:sz w:val="22"/>
              </w:rPr>
              <w:t>Luật ban hành văn bản quy phạm pháp luậ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háng 6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Chuyển sang Phiên chuyên đề tháng 7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502" w:right="-108" w:hanging="360"/>
              <w:contextualSpacing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sz w:val="22"/>
              </w:rPr>
            </w:pPr>
            <w:r>
              <w:rPr>
                <w:sz w:val="22"/>
              </w:rPr>
              <w:t>Bộ luật dân sự (sửa đổi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háng 5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Chuyển sang Phiên chuyên đề tháng 7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502" w:right="-108" w:hanging="360"/>
              <w:contextualSpacing/>
              <w:jc w:val="center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Luật (hoặc Nghị quyết) về tham gia hoạt động gìn giữ hòa bình thế giớ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háng 6/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Chuyển sang Phiên chuyên đề tháng 7</w:t>
            </w:r>
          </w:p>
        </w:tc>
      </w:tr>
    </w:tbl>
    <w:p>
      <w:pPr>
        <w:pStyle w:val="Normal"/>
        <w:spacing w:before="40" w:after="4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113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28"/>
      <w:szCs w:val="22"/>
    </w:rPr>
  </w:style>
  <w:style w:type="character" w:styleId="CharChar">
    <w:name w:val=" Char Char"/>
    <w:basedOn w:val="DefaultParagraphFont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39:00Z</dcterms:created>
  <dc:creator>Manh Cuong</dc:creator>
  <dc:description/>
  <cp:keywords/>
  <dc:language>en-US</dc:language>
  <cp:lastModifiedBy>DucTA</cp:lastModifiedBy>
  <cp:lastPrinted>2014-06-24T16:31:00Z</cp:lastPrinted>
  <dcterms:modified xsi:type="dcterms:W3CDTF">2014-06-27T05:40:00Z</dcterms:modified>
  <cp:revision>5</cp:revision>
  <dc:subject/>
  <dc:title>Phụ lục I</dc:title>
</cp:coreProperties>
</file>